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0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786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ÔNG TY CP VIỄN THÔNG ĐIỆN TỬ VINACA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1455</wp:posOffset>
                      </wp:positionV>
                      <wp:extent cx="17068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6.65pt" to="198.7pt,16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Ðộc lập – Tự do – Hạnh phúc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1"/>
          <w:szCs w:val="29"/>
        </w:rPr>
      </w:pPr>
      <w:r>
        <w:rPr>
          <w:rFonts w:cs="Times New Roman" w:ascii="Times New Roman" w:hAnsi="Times New Roman"/>
          <w:b/>
          <w:sz w:val="31"/>
          <w:szCs w:val="29"/>
        </w:rPr>
        <w:t>GIẤY ĐĂNG KÝ</w:t>
      </w:r>
    </w:p>
    <w:p>
      <w:pPr>
        <w:pStyle w:val="Normal"/>
        <w:keepNext w:val="true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THAM DỰ HỌP ĐẠI HỘI ĐỒNG CỔ ĐÔNG TH</w:t>
      </w:r>
      <w:r>
        <w:rPr>
          <w:rFonts w:cs="Times New Roman" w:ascii="Times New Roman" w:hAnsi="Times New Roman"/>
          <w:b/>
          <w:sz w:val="29"/>
          <w:szCs w:val="29"/>
        </w:rPr>
        <w:t>Ư</w:t>
      </w:r>
      <w:r>
        <w:rPr>
          <w:rFonts w:cs="Times New Roman" w:ascii="Times New Roman" w:hAnsi="Times New Roman"/>
          <w:b/>
          <w:sz w:val="29"/>
          <w:szCs w:val="29"/>
        </w:rPr>
        <w:t>ỜNG NIÊN NĂM 2022</w:t>
      </w:r>
    </w:p>
    <w:p>
      <w:pPr>
        <w:pStyle w:val="Normal"/>
        <w:keepNext w:val="true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4"/>
          <w:szCs w:val="29"/>
        </w:rPr>
      </w:pPr>
      <w:r>
        <w:rPr>
          <w:rFonts w:cs="Times New Roman" w:ascii="Times New Roman" w:hAnsi="Times New Roman"/>
          <w:b/>
          <w:sz w:val="14"/>
          <w:szCs w:val="29"/>
        </w:rPr>
      </w:r>
    </w:p>
    <w:p>
      <w:pPr>
        <w:pStyle w:val="Normal"/>
        <w:tabs>
          <w:tab w:val="clear" w:pos="720"/>
          <w:tab w:val="right" w:pos="7200" w:leader="dot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4"/>
        </w:rPr>
        <w:t>: CÔNG TY CỔ PHẦN VIỄN THÔNG ĐIỆN TỬ VINACAP</w:t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tên cổ đông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360" w:leader="dot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/ GP.ĐKKD số:</w:t>
        <w:tab/>
        <w:t>cấp ngày:</w:t>
        <w:tab/>
        <w:t>t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  <w:tab/>
      </w:r>
    </w:p>
    <w:p>
      <w:pPr>
        <w:pStyle w:val="Normal"/>
        <w:tabs>
          <w:tab w:val="clear" w:pos="720"/>
          <w:tab w:val="right" w:pos="7200" w:leader="dot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ăng ký tham dự họp Đại hội đồng cổđông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niên năm 2021 với số cổ phần đại diện là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00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cổ phần sở hữu: </w:t>
        <w:tab/>
        <w:t>………………………………. cổ phầ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00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cổ phần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uỷ quyền: ………………………………. cổ phần (nếu có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200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cổ phần đại diện:    ……………………………………. cổ phần (nếu có).</w:t>
      </w:r>
    </w:p>
    <w:p>
      <w:pPr>
        <w:pStyle w:val="Normal"/>
        <w:tabs>
          <w:tab w:val="clear" w:pos="720"/>
          <w:tab w:val="right" w:pos="7200" w:leader="dot"/>
        </w:tabs>
        <w:spacing w:lineRule="auto" w:line="240" w:before="24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ổng cộng: ………………………………. cổ phần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 ………………………………………………………..……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an tổ chức Đại hội đồng cổ đông Công ty Cổ phần Viễn thông Điện tử VINACAP xác nhận vào danh sách cổ đông/đại diện cổ đông tham dự họp Đại hội đồng cổ đông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niên 2021 của Công ty họp vào ngày 13 tháng 04 năm 2021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ngày…… tháng …… năm 20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ý xác nhận và ghi rõ họ tên, đóng dấu nếu là Tổ chức)</w:t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892175</wp:posOffset>
                </wp:positionV>
                <wp:extent cx="295592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Liên hệ VINACAP: Tầng 3 Tòa nhà N03-T5 Khu Đoàn Ngoại Giao, P.Xuân Tảo, Q.Bắc Từ Liêm, TP Hà Nộ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r Thanh- 0906.248.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7.75pt;mso-wrap-distance-left:9.05pt;mso-wrap-distance-right:9.05pt;mso-wrap-distance-top:0pt;mso-wrap-distance-bottom:0pt;margin-top:70.2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Liên hệ VINACAP: Tầng 3 Tòa nhà N03-T5 Khu Đoàn Ngoại Giao, P.Xuân Tảo, Q.Bắc Từ Liêm, TP Hà Nội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Mr Thanh- 0906.248.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9" w:gutter="0" w:header="0" w:top="90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4:00Z</dcterms:created>
  <dc:creator>Admin</dc:creator>
  <dc:description/>
  <cp:keywords/>
  <dc:language>en-US</dc:language>
  <cp:lastModifiedBy>Microsoft account</cp:lastModifiedBy>
  <dcterms:modified xsi:type="dcterms:W3CDTF">2022-03-03T08:44:00Z</dcterms:modified>
  <cp:revision>2</cp:revision>
  <dc:subject/>
  <dc:title/>
</cp:coreProperties>
</file>